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equisition Submiss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0_1896528373"/>
                  <w:enabled/>
                  <w:ddList>
                    <w:result w:val="0"/>
                    <w:listEntry w:val="Select requisition type"/>
                    <w:listEntry w:val="RFQ"/>
                    <w:listEntry w:val="RFP"/>
                    <w:listEntry w:val="RFQc"/>
                    <w:listEntry w:val="RFI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896528373"/>
            <w:bookmarkStart w:id="1" w:name="__Fieldmark__0_1896528373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_1896528373"/>
                  <w:enabled/>
                  <w:ddList>
                    <w:result w:val="0"/>
                    <w:listEntry w:val="Select product/service category"/>
                    <w:listEntry w:val="Goods"/>
                    <w:listEntry w:val="Infrastructure"/>
                    <w:listEntry w:val="IT"/>
                    <w:listEntry w:val="Special Project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896528373"/>
            <w:bookmarkStart w:id="3" w:name="__Fieldmark__1_189652837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provide a brief description of requested product/servic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bmit all required documents, indicating the method of submission by clicking the appropriate check boxes below and providing the file name, if the document(s) will accompany this form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3060"/>
        <w:gridCol w:w="2808"/>
      </w:tblGrid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uisition: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3_1896528373"/>
            <w:bookmarkStart w:id="5" w:name="__Fieldmark__3_1896528373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through PeopleSof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4_1896528373"/>
            <w:bookmarkStart w:id="7" w:name="__Fieldmark__4_1896528373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as an attachment to this Word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Requisition is submitted with the Word form, please provide name of the attached fi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6_1896528373"/>
            <w:bookmarkStart w:id="9" w:name="__Fieldmark__6_1896528373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through PeopleSof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7_1896528373"/>
            <w:bookmarkStart w:id="11" w:name="__Fieldmark__7_189652837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as an attachment to this Word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Specification is submitted with the Word form, please provide name of the attached fi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wing plan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9_1896528373"/>
            <w:bookmarkStart w:id="13" w:name="__Fieldmark__9_1896528373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through PeopleSof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0_1896528373"/>
            <w:bookmarkStart w:id="15" w:name="__Fieldmark__10_1896528373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as an attachment to this Word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Drawing plans are submitted with the Word form, please provide name of the attached fi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e-Source/Brand Justific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2_1896528373"/>
            <w:bookmarkStart w:id="17" w:name="__Fieldmark__12_1896528373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through PeopleSof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3_1896528373"/>
            <w:bookmarkStart w:id="19" w:name="__Fieldmark__13_1896528373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as an attachment to this Word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Sole source/brand justification is submitted with, please provide name of the attached fi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(If needed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5_1896528373"/>
            <w:bookmarkStart w:id="21" w:name="__Fieldmark__15_1896528373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through PeopleSof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6_1896528373"/>
            <w:bookmarkStart w:id="23" w:name="__Fieldmark__16_1896528373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mitted as an attachment to this Word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 other files are submitted with the Word form, please indicate document type and name of the attached file(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e all required documents submitted, either through PeopleSoft or with this form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8_1896528373"/>
      <w:bookmarkStart w:id="25" w:name="__Fieldmark__18_1896528373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9_1896528373"/>
      <w:bookmarkStart w:id="27" w:name="__Fieldmark__19_1896528373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answer above is NO, for documents not submitted—please provide in the box below:</w:t>
      </w:r>
    </w:p>
    <w:p>
      <w:pPr>
        <w:pStyle w:val="Normal"/>
        <w:tabs>
          <w:tab w:val="clear" w:pos="720"/>
          <w:tab w:val="left" w:pos="11160" w:leader="none"/>
        </w:tabs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/>
        <w:t>Document type  2) Intended method of submission  3) Document name  4) Reason for not submitting documen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158" w:top="1296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: 01/26/11</w:t>
      <w:tab/>
      <w:tab/>
      <w:tab/>
      <w:tab/>
      <w:tab/>
      <w:tab/>
      <w:t>SPD-PS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44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6:00Z</dcterms:created>
  <dc:creator>dhaynes</dc:creator>
  <dc:description/>
  <cp:keywords/>
  <dc:language>en-US</dc:language>
  <cp:lastModifiedBy>Clarke, Maggie</cp:lastModifiedBy>
  <dcterms:modified xsi:type="dcterms:W3CDTF">2015-05-07T18:38:00Z</dcterms:modified>
  <cp:revision>3</cp:revision>
  <dc:subject/>
  <dc:title>eRequisition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2;#Stage 2: Pre-Solicitation|36fad66c-e2f7-46cb-904f-7106f70f6715</vt:lpwstr>
  </property>
  <property fmtid="{D5CDD505-2E9C-101B-9397-08002B2CF9AE}" pid="3" name="CategoryDoc">
    <vt:lpwstr>Stage 2: Pre-Solicitation</vt:lpwstr>
  </property>
  <property fmtid="{D5CDD505-2E9C-101B-9397-08002B2CF9AE}" pid="4" name="ContentType">
    <vt:lpwstr>Document</vt:lpwstr>
  </property>
  <property fmtid="{D5CDD505-2E9C-101B-9397-08002B2CF9AE}" pid="5" name="DOAS_Audience">
    <vt:lpwstr>;#External;#</vt:lpwstr>
  </property>
  <property fmtid="{D5CDD505-2E9C-101B-9397-08002B2CF9AE}" pid="6" name="DOAS_SPD_Stage">
    <vt:lpwstr>2-PS: Pre-Solicitation</vt:lpwstr>
  </property>
  <property fmtid="{D5CDD505-2E9C-101B-9397-08002B2CF9AE}" pid="7" name="DisplayPriority">
    <vt:lpwstr>1</vt:lpwstr>
  </property>
  <property fmtid="{D5CDD505-2E9C-101B-9397-08002B2CF9AE}" pid="8" name="Division">
    <vt:lpwstr>State Purchasing</vt:lpwstr>
  </property>
  <property fmtid="{D5CDD505-2E9C-101B-9397-08002B2CF9AE}" pid="9" name="Doc_Description">
    <vt:lpwstr>Checklist for eRequisition submission for non-Outlook users</vt:lpwstr>
  </property>
  <property fmtid="{D5CDD505-2E9C-101B-9397-08002B2CF9AE}" pid="10" name="Doc_Number">
    <vt:lpwstr>SPD-PS015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PS015: Checklist for eRequisition submission for non-Outlook users</vt:lpwstr>
  </property>
  <property fmtid="{D5CDD505-2E9C-101B-9397-08002B2CF9AE}" pid="13" name="EffectiveDate">
    <vt:lpwstr>2015-01-16T00:00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Order">
    <vt:lpwstr>23600.0000000000</vt:lpwstr>
  </property>
  <property fmtid="{D5CDD505-2E9C-101B-9397-08002B2CF9AE}" pid="18" name="Publish_Date">
    <vt:lpwstr>2011-02-11T19:30:00Z</vt:lpwstr>
  </property>
  <property fmtid="{D5CDD505-2E9C-101B-9397-08002B2CF9AE}" pid="19" name="Required">
    <vt:lpwstr>Mandatory</vt:lpwstr>
  </property>
  <property fmtid="{D5CDD505-2E9C-101B-9397-08002B2CF9AE}" pid="20" name="Revision_Date">
    <vt:lpwstr/>
  </property>
  <property fmtid="{D5CDD505-2E9C-101B-9397-08002B2CF9AE}" pid="21" name="Revision_Reason">
    <vt:lpwstr/>
  </property>
  <property fmtid="{D5CDD505-2E9C-101B-9397-08002B2CF9AE}" pid="22" name="TaxCatchAll">
    <vt:lpwstr>22;#Stage 2: Pre-Solicitation|36fad66c-e2f7-46cb-904f-7106f70f6715</vt:lpwstr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TemplateUrl">
    <vt:lpwstr/>
  </property>
  <property fmtid="{D5CDD505-2E9C-101B-9397-08002B2CF9AE}" pid="26" name="VideoType">
    <vt:lpwstr/>
  </property>
  <property fmtid="{D5CDD505-2E9C-101B-9397-08002B2CF9AE}" pid="27" name="b814ba249d91463a8222dc7318a2e120">
    <vt:lpwstr>Stage 2: Pre-Solicitation|36fad66c-e2f7-46cb-904f-7106f70f6715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